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 / ... / 20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KÜTAHYA SAĞLIK BİLİMLERİ ÜNİVERSİTESİ</w:t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 </w:t>
      </w:r>
      <w:r>
        <w:rPr/>
        <w:t>FAKÜLTESİ</w:t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 </w:t>
      </w:r>
      <w:r>
        <w:rPr/>
        <w:t>Bölüm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Üniversiteniz …………………….. bölümü …………… numaralı öğrencisiyim. Üniversitemiz Dış İlişkiler Koordinatörlüğü’nce gerçekleştirilen “20..-20.. Akademik Yılı Erasmus+ Öğrenci Staj Hareketliliği kapsamında ………………. ülkesinde …………………..kurumunda ……………….tarihleri arasında staj yapmaya (zorunlu olmayan) hak kazandım. </w:t>
      </w:r>
    </w:p>
    <w:p>
      <w:pPr>
        <w:pStyle w:val="Normal"/>
        <w:spacing w:lineRule="auto" w:line="360"/>
        <w:jc w:val="both"/>
        <w:rPr/>
      </w:pPr>
      <w:r>
        <w:rPr/>
        <w:t>Bu nedenle, ekte yer alan Davet Mektubu ve Staj Öğrenim Anlaşması belgelerimin fakülte yönetim kurulunda onaylandıktan sonra, Dış İlişkiler Koordinatörlüğü’ne bildirilmesi hususund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reğini bilgilerinize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d-Soyad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KLER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vet Mektubu</w:t>
      </w:r>
    </w:p>
    <w:p>
      <w:pPr>
        <w:pStyle w:val="Normal"/>
        <w:numPr>
          <w:ilvl w:val="0"/>
          <w:numId w:val="2"/>
        </w:numPr>
        <w:rPr/>
      </w:pPr>
      <w:r>
        <w:rPr/>
        <w:t>Training Agre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56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spacing w:lineRule="auto" w:line="480"/>
      <w:ind w:firstLine="709"/>
    </w:pPr>
    <w:rPr>
      <w:sz w:val="20"/>
      <w:szCs w:val="20"/>
    </w:rPr>
  </w:style>
  <w:style w:type="paragraph" w:styleId="GvdeMetni3">
    <w:name w:val="Gövde Metni 3"/>
    <w:basedOn w:val="Normal"/>
    <w:qFormat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9:00Z</dcterms:created>
  <dc:creator>Ertuğrul</dc:creator>
  <dc:description/>
  <cp:keywords/>
  <dc:language>en-US</dc:language>
  <cp:lastModifiedBy>emir dem</cp:lastModifiedBy>
  <cp:lastPrinted>2015-04-08T16:36:00Z</cp:lastPrinted>
  <dcterms:modified xsi:type="dcterms:W3CDTF">2022-05-13T09:29:00Z</dcterms:modified>
  <cp:revision>2</cp:revision>
  <dc:subject/>
  <dc:title>Sayı</dc:title>
</cp:coreProperties>
</file>